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4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1</w:t>
        </w:r>
      </w:hyperlink>
      <w:r>
        <w:rPr>
          <w:sz w:val="24"/>
          <w:szCs w:val="24"/>
        </w:rPr>
        <w:t>85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.Наименование предмета запроса котировок: оказание услуг по  последипломному обучению средних медицинских работников (запрос котировок от 12 мая 2011 года № Б/12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01873000058110001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8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)  «17» мая 2011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07» июн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о дня заключения контракта в течение 6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08 00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</w:t>
      </w:r>
      <w:r>
        <w:rPr>
          <w:color w:val="000000"/>
          <w:spacing w:val="-6"/>
          <w:sz w:val="24"/>
          <w:szCs w:val="24"/>
          <w:lang w:eastAsia="ar-SA"/>
        </w:rPr>
        <w:t xml:space="preserve">приносящая доход деятельность и </w:t>
      </w:r>
      <w:r>
        <w:rPr>
          <w:sz w:val="24"/>
          <w:szCs w:val="24"/>
        </w:rPr>
        <w:t>средства бюджета  города Югорска на 2011 год.</w:t>
      </w:r>
    </w:p>
    <w:p>
      <w:pPr>
        <w:pStyle w:val="Normal"/>
        <w:spacing w:before="0" w:after="0"/>
        <w:ind w:left="-180" w:hanging="0"/>
        <w:contextualSpacing/>
        <w:jc w:val="both"/>
        <w:rPr>
          <w:color w:val="000000"/>
          <w:spacing w:val="-6"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5</w:t>
      </w:r>
      <w:r>
        <w:rPr>
          <w:b/>
        </w:rPr>
        <w:t xml:space="preserve"> </w:t>
      </w:r>
      <w:r>
        <w:rPr>
          <w:sz w:val="24"/>
          <w:szCs w:val="24"/>
        </w:rPr>
        <w:t xml:space="preserve">В цену услуг входят расходы  по  обучению специалистов больницы, командировочные расходы преподавателей, а также налоги (в том числе НДС), сборы и другие обязательные платежи образовательного учреждения, связанные с исполнением контрак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</w:t>
      </w:r>
      <w:r>
        <w:rPr>
          <w:color w:val="000000"/>
          <w:spacing w:val="-6"/>
          <w:sz w:val="24"/>
          <w:szCs w:val="24"/>
          <w:lang w:eastAsia="ar-SA"/>
        </w:rPr>
        <w:t xml:space="preserve">Форма, срок и порядок оплаты: безналичным перечислением  на счет «Исполнителя» от суммы контракта 50% со дня  подписания контракта в течение 10 банковских дней.  Оставшиеся </w:t>
      </w:r>
      <w:r>
        <w:rPr>
          <w:sz w:val="24"/>
          <w:szCs w:val="24"/>
        </w:rPr>
        <w:t xml:space="preserve"> 50%  в порядке безналичного расчета в течение 10 банковских дней со дня предоставления счета-фактуры и подписания акта приема- сдачи, выдачи обучившимся «Свидетельства об усовершенствовании», «Сертификата специалиста» по соответствующей специа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Место оказания услуг: город Югорск, ул. Попова, д. 29, МУ «Центральная городская больница города Югорска»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0» июня  2011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втономное образовательное учреждение среднего профессионального образования Тюменской области «Тобольский медицинский колледж им.В.Солдатов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6152, ул.С.Ремезова, 27а, г.Тобольск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1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втономное образовательное учреждение среднего профессионального образования Тюменской области «Тюменский медицинский колледж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26, ул.Холодильная, 81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 4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307 900 (триста семь тысяч девятьсот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60"/>
        <w:gridCol w:w="3296"/>
        <w:gridCol w:w="367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тономное образовательное учреждение среднего профессионального образования Тюменской обла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«Тюменский медицинский колледж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втономное образовательное учреждение среднего профессионального образования Тюменской области «Тобольский медицинский колледж им.В.Солдатова»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7 90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4» июня 2011 г. №</w:t>
            </w:r>
            <w:hyperlink r:id="rId6">
              <w:r>
                <w:rPr>
                  <w:rStyle w:val="InternetLink"/>
                </w:rPr>
                <w:t>0187300005811000185</w:t>
              </w:r>
            </w:hyperlink>
            <w:r>
              <w:rPr>
                <w:lang w:eastAsia="en-US"/>
              </w:rPr>
              <w:t>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4» июня 2011 г. №</w:t>
            </w:r>
            <w:hyperlink r:id="rId7">
              <w:r>
                <w:rPr>
                  <w:rStyle w:val="InternetLink"/>
                </w:rPr>
                <w:t>0187300005811000185</w:t>
              </w:r>
            </w:hyperlink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ind w:left="5970" w:hanging="0"/>
        <w:jc w:val="right"/>
        <w:rPr>
          <w:sz w:val="24"/>
        </w:rPr>
      </w:pPr>
      <w:r>
        <w:rPr>
          <w:sz w:val="24"/>
        </w:rPr>
        <w:t xml:space="preserve">___________________Т.П.Кузнецова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4» июня  2011   № </w:t>
      </w:r>
      <w:r>
        <w:rPr/>
        <w:t>0187300005811000185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 оказание услуг по  последипломному обучению средних медицинских работников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/>
      </w:pPr>
      <w:r>
        <w:rPr>
          <w:sz w:val="18"/>
          <w:szCs w:val="18"/>
        </w:rPr>
        <w:t xml:space="preserve">(запрос котировок от 12 мая 2011 года № Б/12, номер извещения на официальном сайте: </w:t>
      </w:r>
      <w:hyperlink r:id="rId8">
        <w:r>
          <w:rPr>
            <w:rStyle w:val="InternetLink"/>
            <w:sz w:val="18"/>
            <w:szCs w:val="18"/>
          </w:rPr>
          <w:t>01873000058110001</w:t>
        </w:r>
      </w:hyperlink>
      <w:r>
        <w:rPr>
          <w:sz w:val="18"/>
          <w:szCs w:val="18"/>
        </w:rPr>
        <w:t>85)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015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428"/>
        <w:gridCol w:w="1440"/>
        <w:gridCol w:w="1440"/>
        <w:gridCol w:w="2160"/>
        <w:gridCol w:w="2126"/>
      </w:tblGrid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слуг </w:t>
            </w:r>
          </w:p>
          <w:p>
            <w:pPr>
              <w:pStyle w:val="Style14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обучения по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образовательное учреждение среднего профессионального образования Тюменской области «Тобольский медицинский колледж им. В. Солдато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б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образовательное учреждение среднего профессионального образования Тюменской области «Тюменский медицинский колледж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ипломное обучение средних медицинских работников по специальности: «</w:t>
            </w:r>
            <w:r>
              <w:rPr>
                <w:b/>
                <w:sz w:val="16"/>
                <w:szCs w:val="16"/>
              </w:rPr>
              <w:t>Сестринское дело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 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900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ипломное обучение средних медицинских работников по специальности: «</w:t>
            </w:r>
            <w:r>
              <w:rPr>
                <w:b/>
                <w:sz w:val="16"/>
                <w:szCs w:val="16"/>
              </w:rPr>
              <w:t>Сестринское дело в педиатр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ипломное обучение средних медицинских работников по специальности: «</w:t>
            </w:r>
            <w:r>
              <w:rPr>
                <w:b/>
                <w:sz w:val="16"/>
                <w:szCs w:val="16"/>
              </w:rPr>
              <w:t>Лабораторная диагностик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ипломное обучение средних медицинских работников по специальности: «</w:t>
            </w:r>
            <w:r>
              <w:rPr>
                <w:b/>
                <w:sz w:val="16"/>
                <w:szCs w:val="16"/>
              </w:rPr>
              <w:t>Акушерское дело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дипломное обучение средних медицинских работников по специальности: «</w:t>
            </w:r>
            <w:r>
              <w:rPr>
                <w:b/>
                <w:sz w:val="16"/>
                <w:szCs w:val="16"/>
              </w:rPr>
              <w:t>Лечебное дело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</w:rPr>
              <w:t>Цена муниципального контракта, руб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муниципального  контракта:   </w:t>
            </w:r>
            <w:r>
              <w:rPr>
                <w:b/>
              </w:rPr>
              <w:t>308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900</w:t>
            </w:r>
          </w:p>
        </w:tc>
      </w:tr>
      <w:tr>
        <w:trPr>
          <w:trHeight w:val="9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ул. Попова, д. 29, МУ «Центральная городская больница города Югорска»,  Ханты-Мансийский автономный округ - Югра, Тюм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Оплата оказанных услу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 на счет «Исполнителя» от суммы контракта 50% со дня  подписания контракта в течение 10 банковских дней.  Оставшиеся  50%  в порядке безналичного расчета в течение 10 банковских дней со дня предоставления счета-фактуры и подписания акта приема- сдачи, выдачи обучившимся «Свидетельства об усовершенствовании», «Сертификата специалиста» по соответствующей специа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услу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заключения контракта в течение 60 д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6:00Z</dcterms:created>
  <dc:creator>Lullis_ER</dc:creator>
  <dc:description/>
  <cp:keywords/>
  <dc:language>en-US</dc:language>
  <cp:lastModifiedBy>Lullis_ER</cp:lastModifiedBy>
  <dcterms:modified xsi:type="dcterms:W3CDTF">2011-06-14T05:07:00Z</dcterms:modified>
  <cp:revision>1</cp:revision>
  <dc:subject/>
  <dc:title>Муниципальное образование  городской округ –город Югорск</dc:title>
</cp:coreProperties>
</file>